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Фонда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Фонда является формирование имущества на основе добровольных взносов и иных не запрещенных законом поступлений и использование его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и содействие возвышению статуса и социальной роли женщины-матер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оддержки и содействия реализации программ и мероприятий, направленных на оказание материальной помощи материнству и детств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медицинской и социальной реабилитации женщ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изации рабочих мест для женщин, нуждающихся в особой социальной защи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дресной социальной помощи престарелым матерям, оказавшимся на склоне лет в неблагоприятной жизненной ситу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и содействия реализации программ и мероприятий, направленных на укрепление престижа и роли женщины - матери в обществе и государстве, в защиту материнства и дет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и содействия реализации программ и мероприятий, направленных на духовное развитие человека в сферах просвещения, образования, науки, культуры, искусств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С целью реализации уставных целей и задач Фонд в установленном законом порядк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ает с заинтересованными органами государственной власти и управления Российской Федерации, с российскими промышленными корпорациями, государственными предприятиями, администрациями республик, краев, областей Российской Федерации, а также с иностранными фирмами и их представительств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распространяет информацию о свое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избирательных кампаниях в соответствии с Федеральными законами и законами субъектов Российской Федерации о выбор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ладеет, пользуется и распоряжается принадлежащим ему основными фондами и оборотными средствами, материальными и денежными ресурсами, имеет счета в банках, в т. ч. и валютный, организует строительство, приобретает, отчуждает, берет и сдает в аренду всякого рода движимое и недвижимое имущ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к участию в работе различные предприятия, учреждения, иные организации и отдельных физических лиц как на территории России, так и за рубеж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командирует участников (сотрудников) Фонда за границу и принимает российских и иностранных партнеров и специалис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ешнеэкономическую деятельность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едпринимательскую деятельность лишь постольку, поскольку это служить достижению целей Фонда, ради которых он созд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, совершает сделки и иные юридические акты с российскими юридическими и физическими лицами и иностранными некоммерческими неправительственными объедин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ет кредиты бан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благотворительную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хозяйственные обществ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Фонд осуществляет иную деятельность, не запрещенную действующим законодательством, не противоречащую Уставу и направленную на достижение уставных целей и задач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редители и Участники Фонда, их права и обязанности</w:t>
      </w:r>
    </w:p>
    <w:p>
      <w:pPr>
        <w:pStyle w:val="Normal"/>
        <w:shd w:fill="FFFFFF" w:val="clear"/>
        <w:ind w:right="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Учредителями Фонда являются граждане РФ достигшие восемнадцати лет и созвавшие Учредительное собрание. С момента его проведения они автоматически становятся участниками фонд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ами Фонда могут быть достигшие восемнадцати лет граждане Российской Федерации, иностранные граждане, лица без гражданства, а также юридические лица, являющиеся общественными объединениям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астие в Фонде является добровольн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принимаются в участники Фонда по решению Совета Фонда на основании личного заявления, общественные объединения - на основании решения их руководящего орг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 Участники Фонда осуществляется решением Совета Фонда и принимается простым большинством голосов с последующим утверждением данного решения Общим собранием участников Фонд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Участник Фонда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о все выборные органы Фон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Фонда по основным направлениям его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в установленном Советом Фонда порядке оборудованием и инвентарем Фон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всестороннее посильное содействие и помощь со стороны Фон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/>
      </w:pPr>
      <w:r>
        <w:rPr>
          <w:sz w:val="28"/>
          <w:szCs w:val="28"/>
        </w:rPr>
        <w:t>по своему усмотрению свободно выйти из Фонда с уведомлением о своем выходе в заявительном поряд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го обсуждения и отстаивания своего мнения, критики недостат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/>
      </w:pPr>
      <w:r>
        <w:rPr>
          <w:sz w:val="28"/>
          <w:szCs w:val="28"/>
        </w:rPr>
        <w:t>представлять свои программы, проекты, исследования, публикации для получения поддержки участников Фонда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Участник Фонда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Фон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работе Фон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выборных органов Фонд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За нарушение Устава, к участнику Фонда решением Совета Фонда могут быть применены меры общественного воздействия в виде предупреждения или выговора. При повторном нарушении ставится вопрос об исключении из участников Фонда. Вопрос об исключении считается решенным, если за него проголосовало 2/3 присутствующих членов Совет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ы Фонда</w:t>
      </w:r>
    </w:p>
    <w:p>
      <w:pPr>
        <w:pStyle w:val="Normal"/>
        <w:shd w:fill="FFFFFF" w:val="clear"/>
        <w:ind w:right="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ими органами Фонда являются Общее собрание участников Фонда и Совет Фонда, возглавляемый Президентом Фонд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им органом Фонда является Ревизионная комиссия (ревизор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ным органом Фонда является Попечительский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сполнительным органом Фонда является Исполнительный директор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ее собрание участников Фонда</w:t>
      </w:r>
    </w:p>
    <w:p>
      <w:pPr>
        <w:pStyle w:val="Normal"/>
        <w:shd w:fill="FFFFFF" w:val="clear"/>
        <w:ind w:right="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ысшим органом Фонда является Общее собрание участников Фонда. Общее собрание участников Фонда правомочно, если на нем присутствует более половины участников Фонда. Общее собрание участников Фонда собирается не реже 1 раза в год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</w:rPr>
        <w:t>Общее собрание участников Фонда решает основные вопросы деятельности Фонда. К его исключительной компетенции относится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ение Устава Фонда, внесение в него изменений и дополнений с последующей государственной регистрацией в установленном законом поряд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еорганизации Фон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ие Совета Фонда, Президента Фонда, Ревизионной комиссии (Ревизора) и Попечительского совета фонда сроком на пять лет и утверждение их от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исполнительного органа Фонда и досрочное прекращение его полномочий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приоритетных направлений деятельности Фонда, принципов формирования и использования его имущ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лаготворительных програм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учреждения филиалов и представительств Фонда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участников Фонда правомочно принять к рассмотрению любой вопрос, касающийся деятельности Фон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2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всем вопросам принимаются Общим собранием участников Фонда простым большинством голосов от числа присутствующих участников Фонда. Решения по вопросам, относящимся к исключительной компетенции Общего собрания участников Фонда, принимаются, если за них проголосовало не менее 2/3 присутствующих на собрании участников Фон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2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Общие собрания участников Фонда созываются Президентом Фонда по решению Ревизионной комиссии (Ревизора), Совета, либо по заявлению не менее 1/3 участников Фонда, а также по решению Попечительского Совета Фонда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вет Фонда</w:t>
      </w:r>
    </w:p>
    <w:p>
      <w:pPr>
        <w:pStyle w:val="Normal"/>
        <w:shd w:fill="FFFFFF" w:val="clear"/>
        <w:ind w:right="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Для общего руководства деятельностью Фонда в период между Общими собраниями участников Фонда создается Совет Фон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9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Совет Фонда Президент, избираемый Общим собранием участников Фон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9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Фонда избирается Общим собранием участников Фонда на 5 лет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24" w:firstLine="709"/>
        <w:jc w:val="both"/>
        <w:rPr/>
      </w:pPr>
      <w:r>
        <w:rPr>
          <w:sz w:val="28"/>
          <w:szCs w:val="28"/>
        </w:rPr>
        <w:t>6.4. Члены Совета Фонда могут быть переизбраны по истечении срока их полномочий или отозваны в любое время по предложению не менее одной трети участников Фонда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член Совета Фонда выбыл или освобожден от должности до истечения срока, на который он был избран. Совет может кооптировать в свой состав нового члена на оставшийся срок полномочий члена Совета Фонда, с последующим утверждением Общим собранием участников Фонд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Совет Фонда созывается Президентом по мере необходимости, но не реже одного раза в три месяца. Члены Совета Фонда письменно извещаются о созыве Совета Фонда не позднее, чем за две недели до дня его заседания. В извещении указываются время проведения заседания и вопросы, которые выносятся на рассмотрение Совета Фонда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Фонд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оводит в жизнь решения Общего собрания участников Фонда, разрабатывает и представляет на утверждение Общего собрания участников Фонда программу его деятель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4" w:firstLine="709"/>
        <w:jc w:val="both"/>
        <w:rPr/>
      </w:pPr>
      <w:r>
        <w:rPr>
          <w:sz w:val="28"/>
          <w:szCs w:val="28"/>
        </w:rPr>
        <w:t>б)</w:t>
        <w:tab/>
        <w:t>назначает на должность Исполнительного директора и освобождает его от должности по представлению Президента Фонд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едварительно рассматривает вопросы, которые вносятся на решение Общего собрания участников Фон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инимает решения о заключении от имени Фонда соглашений, договоров и контрактов, связанных с приобретением, отчуждением или возможностью отчуждения Фондом прямо либо косвенно имущества, стоимость которого составляет более 50 000 рублей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овет Фонда правомочен решать вынесенные на его рассмотрение вопросы, если в его заседании участвуют не менее двух третей членов Совета Фонда. Решения Совета Фонда принимаются простым большинством голосов присутствующих на заседаний членов Совета Фонда. Председательствует на заседаниях Совета Фонда Президент Фонда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зидент Фонда:</w:t>
      </w:r>
    </w:p>
    <w:p>
      <w:pPr>
        <w:pStyle w:val="Normal"/>
        <w:shd w:fill="FFFFFF" w:val="clear"/>
        <w:ind w:right="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Фонда, представляет его органах государственной власти, органах местного самоуправления, во всех организациях как на территории Российской Федерации, так и за рубе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заседаний Совета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Общих собраниях участников Фонда и заседаниях Совета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решений Совета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от имени Фонда соглашения, договоры, контракты, в отношении которых решения принимались Советом Фонда;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отчетен Общему собранию участников Фонда и Совету Фонд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визионная комиссия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ind w:right="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финансовой и хозяйственной деятельностью Фонда осуществляется Ревизионной комиссией (ревизором), избираемой Общим собранием участников Фонда из числа участников, не входящих в состав Совета Фонда сроком на 5 лет. Ревизионная комиссия (ревизор) осуществляет ежегодные проверки финансово-хозяйственной деятельности Фонда и представляет Общему собранию участников Фонда отчет о свое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евизионной комиссии .(ревизора) или Совета Фонда, Фонд за свой счет может привлекать специализированное учреждение для проверки и подтверждения финансовой деятельности Фонда (внешний аудит)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печительский Совет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ind w:right="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существляет надзор за деятельностью Фонда. Попечительский Совет избирается Общим собранием участников Фонда сроком на 5 лет и действует в соответствии с Положением о нем, утверждаемым Общим собранием участников Фон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Попечительского Совета могут быть как граждане, являющиеся участниками Фонда, так и лица, не являющиеся участниками Фонда.</w:t>
      </w:r>
    </w:p>
    <w:sectPr>
      <w:type w:val="nextPage"/>
      <w:pgSz w:w="11906" w:h="16838"/>
      <w:pgMar w:left="1701" w:right="851" w:gutter="0" w:header="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709" w:firstLine="709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8"/>
        </w:tabs>
        <w:ind w:left="709" w:firstLine="709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18:00Z</dcterms:created>
  <dc:creator>PUNK</dc:creator>
  <dc:description/>
  <cp:keywords/>
  <dc:language>en-US</dc:language>
  <cp:lastModifiedBy>PUNK</cp:lastModifiedBy>
  <dcterms:modified xsi:type="dcterms:W3CDTF">2008-12-07T08:18:00Z</dcterms:modified>
  <cp:revision>2</cp:revision>
  <dc:subject/>
  <dc:title/>
</cp:coreProperties>
</file>